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0"/>
        <w:gridCol w:w="3120"/>
        <w:gridCol w:w="3220"/>
        <w:gridCol w:w="2480"/>
        <w:gridCol w:w="20"/>
        <w:gridCol w:w="2650"/>
        <w:gridCol w:w="20"/>
      </w:tblGrid>
      <w:tr>
        <w:trPr>
          <w:trHeight w:val="522" w:hRule="atLeast"/>
        </w:trPr>
        <w:tc>
          <w:tcPr>
            <w:tcW w:w="1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vironmentálny akčný plán školy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Súkromná stredná umelecká škola animovanej tvorby  </w:t>
            </w:r>
          </w:p>
        </w:tc>
      </w:tr>
      <w:tr>
        <w:trPr>
          <w:trHeight w:val="458" w:hRule="atLeast"/>
        </w:trPr>
        <w:tc>
          <w:tcPr>
            <w:tcW w:w="14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ZVOLENÁ PRIORITNÁ TÉMA:            </w:t>
            </w:r>
            <w:r>
              <w:rPr>
                <w:rFonts w:cs="Arial" w:ascii="Arial" w:hAnsi="Arial"/>
                <w:i/>
                <w:iCs/>
              </w:rPr>
              <w:t>Voda</w:t>
            </w:r>
            <w:r>
              <w:rPr>
                <w:rFonts w:cs="Arial" w:ascii="Arial" w:hAnsi="Arial"/>
                <w:b/>
                <w:bCs/>
              </w:rPr>
              <w:t xml:space="preserve">              pre certifikačné obdobie:   </w:t>
            </w:r>
            <w:r>
              <w:rPr>
                <w:rFonts w:cs="Arial" w:ascii="Arial" w:hAnsi="Arial"/>
                <w:i/>
                <w:iCs/>
              </w:rPr>
              <w:t>2013 – 2015</w:t>
            </w:r>
          </w:p>
        </w:tc>
      </w:tr>
      <w:tr>
        <w:trPr>
          <w:trHeight w:val="451" w:hRule="atLeast"/>
        </w:trPr>
        <w:tc>
          <w:tcPr>
            <w:tcW w:w="6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AP bol konzultovaný s </w:t>
            </w:r>
            <w:r>
              <w:rPr>
                <w:rFonts w:cs="Arial" w:ascii="Arial" w:hAnsi="Arial"/>
              </w:rPr>
              <w:t>(uveďte meno konzultanta)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 Jana Miklasová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átum konzultácie: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o 2014</w:t>
            </w:r>
          </w:p>
        </w:tc>
      </w:tr>
      <w:tr>
        <w:trPr>
          <w:trHeight w:val="552" w:hRule="atLeast"/>
        </w:trPr>
        <w:tc>
          <w:tcPr>
            <w:tcW w:w="6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AP písomne schválil </w:t>
            </w:r>
            <w:r>
              <w:rPr>
                <w:rFonts w:cs="Arial" w:ascii="Arial" w:hAnsi="Arial"/>
              </w:rPr>
              <w:t>(uveďte meno pracovníka Regionálneho centra, ktorý Váš EAP schválil e-mailom alebo listom)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  Jana Koťková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schválenia: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14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l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dpovedná osoba a termín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kátor /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kazovateľ úspechu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/ Postupujeme podľa plánu?</w:t>
            </w:r>
          </w:p>
        </w:tc>
      </w:tr>
      <w:tr>
        <w:trPr>
          <w:trHeight w:val="2780" w:hRule="exact"/>
        </w:trPr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EĽ 1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iť pitie vody zo školského vodovod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 10 % do konca šk. roku 2014/20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ITA 1: </w:t>
            </w:r>
            <w:r>
              <w:rPr>
                <w:rFonts w:cs="Arial" w:ascii="Arial" w:hAnsi="Arial"/>
                <w:sz w:val="22"/>
                <w:szCs w:val="22"/>
              </w:rPr>
              <w:br/>
              <w:t>Vstupný dotazník na zistenie pitia vody z vodovodu našej školy a jeho vyhodnote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dp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. Vrbová, Mgr. J. Mózer  (koordinátori) 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október 2013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ené dotazníky študentmi a zamestnancami školy, vyhodnotený dotazník zverejnený na stránke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Na testovaní sa zúčastnilo 116 osôb  vrátane študentov, pedagogických i nepedagogických zamestnancov. Po vyhodnotení dotazníka sme zistili, že vodu zo školského vodovodu pije 50 % z opýtaných </w:t>
            </w:r>
          </w:p>
        </w:tc>
      </w:tr>
      <w:tr>
        <w:trPr>
          <w:trHeight w:val="2083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ITA 2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ácia nástennej tabule na novú prioritnú tému – VODA s menným zoznamom nového kolégia a so všeobecnými potrebnými informáciam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 A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ário Fábri, Diana Žáková, Klementína Knezlová, Eva Miklisová, Kristína Roxerová, Michaela Imreov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T: november 2013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ovaná nástenná tabuľa na chodbe a informácia o jej aktualizácii zverejnená na internete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abuľa sa nachádza na druhom poschodí hlavnej budovy, na chodbe, po ktorej sa pohybuje najväčšie množstvo študentov i zamestnancov školy</w:t>
            </w:r>
          </w:p>
        </w:tc>
      </w:tr>
      <w:tr>
        <w:trPr>
          <w:trHeight w:val="2182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3:</w:t>
              <w:br/>
            </w:r>
            <w:r>
              <w:rPr>
                <w:rFonts w:cs="Arial" w:ascii="Arial" w:hAnsi="Arial"/>
                <w:sz w:val="22"/>
                <w:szCs w:val="22"/>
              </w:rPr>
              <w:t>Dať vodu zo školského vodovodu na rozbor pre zistenie jej pitnos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. Zavarčíková (generálna riaditeľka školy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ember 2013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o  rozbore vody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ol je zverejnený aj na stránke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ol z rozboru vody dokazuje, že voda zo školského vodovodu je nezávadná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je zverejnený na nástennej tabuli, taktiež aj na stránke školy v sekcii ZELENÁ ŠKOLA</w:t>
            </w:r>
          </w:p>
        </w:tc>
      </w:tr>
      <w:tr>
        <w:trPr>
          <w:trHeight w:val="3038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ITA 4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renie dekorácie ku dňu vody do vestibulu (škatuľa s nápisom DEŇ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Y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 Vrbov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koordinátor)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. A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. Černáková, L. Stopková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Ľubica Lelkešová, J. Drobný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: E. Takácsová, J. Drobn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T: marec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oračná škatuľa s nápisom DEŇ VODY, priebeh jej vytvorenia  je zdokumentovaný prostredníctvom fotografií, zároveň je zverejnený aj na internetovej stránke školy, na jej tvorbe sa podieľalo 6 žiakov a jeden pedagó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esti žiaci spolu s koordinátorkou zhotovili dekoračnú škatuľu s nápisom DEŇ VODY, fotografie zo zhotovovania dekoračnej škatule sú na stránke školy v sekcii ZELENÁ ŠKOLA a v školskom časopise</w:t>
            </w:r>
          </w:p>
        </w:tc>
      </w:tr>
      <w:tr>
        <w:trPr>
          <w:trHeight w:val="4870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5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ý bar ku Svetovému dňu vod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. Vrbová, Mgr. J. Mózer  (koordinátori)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. Zavarčíková (generálna riaditeľka škol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. A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. </w:t>
            </w:r>
            <w:r>
              <w:rPr>
                <w:rFonts w:cs="Arial" w:ascii="Arial" w:hAnsi="Arial"/>
                <w:sz w:val="22"/>
                <w:szCs w:val="22"/>
              </w:rPr>
              <w:t xml:space="preserve">Miklisová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A: S. Ruhigová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marec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z akcie zverejnené (aj s textom o priebehu akcie) na stránke školy, v školskom časopise a na Facebooku našej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enti z kolégia spolu s koordinátormi pripravili pri vstupe do školy, na Svetový deň vody, vodný bar a vodu zo šk. vodovodu s citrónom ponúkali všetkým študentom a zamestnancom školy po ich vstupe do budovy školy; fotografie z akcie sú zverejnené na stránke školy v sekcii ZELENÁ ŠKOLA, v školskom časopise a na Facebookovej stránke našej školy</w:t>
            </w:r>
          </w:p>
        </w:tc>
      </w:tr>
      <w:tr>
        <w:trPr>
          <w:trHeight w:val="4587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6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ečenie sa do modrých farieb na Svetový deň vod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A : Brachna, Takacsová, Drobn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A : Ruhigová, Sab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marec 201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osôb v modrom oblečení zverejnené na stránke školy, v školskom časopise a na Facebooku našej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Študenti, pedagogickí a nepedagogickí zamestnanci prišli </w:t>
            </w:r>
            <w:r>
              <w:rPr>
                <w:rFonts w:cs="Arial" w:ascii="Arial" w:hAnsi="Arial"/>
                <w:sz w:val="22"/>
                <w:szCs w:val="22"/>
              </w:rPr>
              <w:t>na Svetový deň vody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do školy oblečení vo farbách vody, niektorí odvážlivci zapózovali aj počas prestávky do fotoobjektívu našej žiačky z fotografického dizajnu; f</w:t>
            </w:r>
            <w:r>
              <w:rPr>
                <w:rFonts w:cs="Arial" w:ascii="Arial" w:hAnsi="Arial"/>
                <w:sz w:val="22"/>
                <w:szCs w:val="22"/>
              </w:rPr>
              <w:t>otografie z akcie sú na stránke školy v sekcii ZELENÁ ŠKOLA, v školskom časopise a na Facebookovej stránke našej školy</w:t>
            </w:r>
          </w:p>
        </w:tc>
      </w:tr>
      <w:tr>
        <w:trPr>
          <w:trHeight w:val="4201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7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števa chráneného územia lužných lesov a vodárenského zdroja s pitnou vodou na Sihoti v Bratislav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A : Brachna, Takacsová, Drobný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 : Ruhigová, Sa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máj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e z akcie zverejnené (aj s textom o priebehu akcie) na stránke školy, v školskom časopise a na Facebooku našej školy, účasť žiakov z kolégia našej školy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Vtedajší študenti z kolégia spolu s koordinátorkou a s profesorkou fotografie absolvovali exkurziu na Sihoť, konkrétne do Bratislavských luhov a vodárenského zdroja s pitnou vodou; priebeh akcie spolu s fotografiami </w:t>
            </w:r>
            <w:r>
              <w:rPr>
                <w:rFonts w:cs="Arial" w:ascii="Arial" w:hAnsi="Arial"/>
                <w:sz w:val="22"/>
                <w:szCs w:val="22"/>
              </w:rPr>
              <w:t>je zverejnený na stránke školy v sekcii ZELENÁ ŠKOLA, v školskom časopise a na Facebookovej stránke našej školy</w:t>
            </w:r>
          </w:p>
        </w:tc>
      </w:tr>
      <w:tr>
        <w:trPr>
          <w:trHeight w:val="4033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8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jenie sa do kampane Modrý gombík, zameranej na prísun pitnej vody v Ugand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A : Fábri, Motúz, Žáková, Knezlov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A : Brachna, Takacsová, Drobný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 : Ruhig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máj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tografie z akcie zverejnené (aj s textom o priebehu akcie) na stránke školy a na Facebooku našej školy, vyzbieraná suma prevedená na účet UNICEF-u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Ôsmi študenti z kolégia pod vedením koordinátorov zrealizovali finančnú zbierku najprv v našej škole a následne aj v jej okolí, vyzbieranú sumu zaslali na účet UNICEF-u;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riebeh akcie spolu s fotografiami </w:t>
            </w:r>
            <w:r>
              <w:rPr>
                <w:rFonts w:cs="Arial" w:ascii="Arial" w:hAnsi="Arial"/>
                <w:sz w:val="22"/>
                <w:szCs w:val="22"/>
              </w:rPr>
              <w:t>je zverejnený na stránke školy v sekcii ZELENÁ ŠKOLA, v školskom časopise a na Facebookovej stránke našej školy</w:t>
            </w:r>
          </w:p>
        </w:tc>
      </w:tr>
      <w:tr>
        <w:trPr>
          <w:trHeight w:val="9122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9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ícia proti nelegálnej výstavbe hausbótov, tiež podieľajúcich sa na znečisťovaní vô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. Zavarčíková (generálna riaditeľka školy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. Vrbová, Mgr. J. Mózer  (koordinátori)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. Hübnerová (ekonómka školy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: máj 2014 – október 2014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ícia zverejnená na stránke školy s možnosťou podpisu v elektronickej podobe, ale aj s petičným hárkom v podobe na tlač, taktiež zverejnená aj na stránk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koforum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zber podpisov, následné zaslanie podpísaných petičných hárkov kompetentným osobám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ber podpisov prebehol dvoma spôsobm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oručnými podpismi petičných hárkov na vrátnici našej školy, na  rodičovskom združení a na petičných akciách v Starom Meste BA, kde žiaci v kostýmoch vodníkov zbierali podpisy ľud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om elektronickej petície zverejnenej na stránke našej školy a aj na eko-strá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koforum.sk</w:t>
              </w:r>
            </w:hyperlink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ližšie informácie a fotografie z  priebehu petície sa nachádzajú na stránke školy,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šk.časopise a na Facebookovej stránke našej školy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denníku Pravda bol dňa 2.7.2014  uverejnený aj článok o našej petícii, rozhovor poskytla naša pani zriaďovateľka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ícia mala skôr burcujúci význam, mnohí kompetentní z úradov  totiž  boli ľahostajní voči tejto problematike </w:t>
            </w:r>
          </w:p>
        </w:tc>
      </w:tr>
      <w:tr>
        <w:trPr>
          <w:trHeight w:val="3347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0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vesnícke vzdelávanie – predstavenie programu Zelená škola a plánovaných aktivít z Environmentálneho akčného plánu novým žiakom - prvákom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. Vrbová, Mgr. J. Mózer  (koordinátor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: september 2014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aci z kolégia (druháci) predstavia novým žiakom program Zelená škola, priebeh akcie zverejnený na stránke školy a motivácia nových žiakov, prvákov, o zapojenie sa do kolégia 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násti žiaci z kolégia pod vedením koordinátorky zrealizovali rovesnícke vzdelávanie s cieľom prilákať nových študentov do kolégia z tried 1.A a 1.B. Premietli prvákom prezentáciu s najdôležitejšími informáciami o programe Zelená škola</w:t>
            </w:r>
          </w:p>
        </w:tc>
      </w:tr>
      <w:tr>
        <w:trPr>
          <w:trHeight w:val="2911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1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števa čističky odpadových vô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 : Brachna, Takacsová, Drobný, Večern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 : Ruhigová, Sab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október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tografie z akcie zverejnené (aj s textom o priebehu akcie) na stránke školy, v školskom časopise a na Facebooku našej školy, účasť žiakov z kolégia našej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ôvodu rekonštrukcie čističky odpadových vôd a nedostupnosti inej v okolí našej školy sa táto aktivita neuskutočnila</w:t>
            </w:r>
          </w:p>
        </w:tc>
      </w:tr>
      <w:tr>
        <w:trPr>
          <w:trHeight w:val="2318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2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ujímavosti o vode - zber informácií o vode a práca s nimi na vyučovacej hodine, zverejnenie na nástennej tabul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október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enná tabuľa so zaujímavým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nformáciami o vode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hodinách BIOLÓGIE hľadali žiaci informácie o zaujímavostiach súvisiacich s témou voda. Najlepšie spracované informácie boli zverejnené na nástennej tabuli Zelenej školy  </w:t>
            </w:r>
          </w:p>
        </w:tc>
      </w:tr>
      <w:tr>
        <w:trPr>
          <w:trHeight w:val="5012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3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obovanie vlastného skleného pohár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október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žiak má svoj vlastnoručne omaľovaný pohár, fotky pohárov zverejnené na stránke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edmetoch VÝTVARNÁ PRÍPRAVA, FIGURÁLNE KRESLENIE a MODELOVANIE  si študenti 1. - 4. ročníka vlastnoručne omaľovali svoj vlastný sklený pohár, ktorý im ďalej slúžil na zvýšenie pitia vody z vodovodu. Následne mali študenti možnosť zapojiť sa do internetovej súťaže našej školy, kde sa hlasovalo o najkrajší pohár. Víťazi tejto súťaže boli odmenení na Vodnom karnevale našej školy</w:t>
            </w:r>
          </w:p>
        </w:tc>
      </w:tr>
      <w:tr>
        <w:trPr>
          <w:trHeight w:val="8697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4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vček s vodou – lavice so džbánom (s filtrom) umiestnené na chodbách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 : Brachna, Takacsová, Drobný, Večern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 : Ruhigová, Sab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október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 lavice, na troch rôznych chodbách, na každej džbán s filtrom naplnený vodou zo školského vodovodu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ice s filtračnými kanvicami sme rozmiestnili na tri poschodia našej školy a označili ich plagátikmi, ktoré vytvorili študenti - grafici našej školy. Prvý deň sme spropagovali akciu hlásením v rozhlase, rozvešaním propagačných plagátikov a šiesti študenti zároveň nalievali vodu zo džbánov ostatným študentom do ich vlastnoručne maľovaných pohárov. Ďalšie dni už ostrovčeky s filtračnými kanvicami fungovali na báze samoobsluhy, pričom koordinátori a študenti z kolégia dohliadali na pravidelné dopĺňanie džbánov. Voda s citrónom bola okrem toho podávaná kolégiom ešte aj dvakrát, a to počas vodného karnevalu a Svetového dňa vody. Bližšie informácie a fotografie z  priebehu akcie sa nachádzajú na stránke školy </w:t>
            </w:r>
          </w:p>
        </w:tc>
      </w:tr>
      <w:tr>
        <w:trPr>
          <w:trHeight w:val="2886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5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ovanie šťastných čísel a odmena vecnými cenami – raz za týždeň losovanie poradia žiaka pijúceho vodu z vlastného pohára, naliatu zo džbána s filtrom na chodbe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. Zavarčíková (generálna riaditeľka školy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. Vrbová, Mgr. J. Mózer  (koordinátori)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. Hübnerová (ekonómka ško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A : Brachna, Takacsová, Drobný, Večern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október 2014 – apríl 2015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ak, ktorý bude piť vodu zo džbánu v takom poradí, v akom bolo vylosované šťastné číslo, získa vecnú odmenu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ruktúra nášho vyučovania a nemožnosť kontrolného vonkajšieho mechanizmu nám neumožnila zrealizovať tento bod </w:t>
            </w:r>
          </w:p>
        </w:tc>
      </w:tr>
      <w:tr>
        <w:trPr>
          <w:trHeight w:val="4485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6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ie-fotky s vlastným pohárom vody – súťaž o najlepšiu fotku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november 2014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Žiak, s najlepšou selfie-fotkou s vlastným pohárom, získa odmenu, fotky zverejnené na stránke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égium zrealizovalo pre našich študentov fotenie selfie-fotiek s vlastnými pohármi. Priebeh fotenia je opísaný aj na stránke našej školy a v školskom časopise. Samotné selfie-fotky dobrovoľníkov sú zverejnené aj na stránke školy, kde prebehlo hlasovanie o najlepšiu selfiu-fotku s vlastnoručne omaľovaným pohár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5C0D0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íťazi tejto súťaže boli odmenení na Vodnom karnevale našej školy</w:t>
            </w:r>
          </w:p>
        </w:tc>
      </w:tr>
      <w:tr>
        <w:trPr>
          <w:trHeight w:val="4303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7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ý karneval s vlastnoručne vyrobenými maskam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A : Brachna, Takacsová, Drobný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 : Ruhigová, Sab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 február 2015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k s najlepšou maskou získa odmenu, fotky z vodného karnevalu zverejnené aj  na stránke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iaci 1. -3. ročníka si vlastnoručne vyrobili masky, ktoré potom tí  najodvážnejší, v celkovom počte  35 študentov, odprezentovali na vodnom karnevale.  Majitelia najkrajších masiek boli na konci karnevalu odmenení cenami. Fotky z vodného karnevalu sú zverejnené na stránke školy v sekcii ZELENÁ ŠKOLA a taktiež aj na Facebookovej stránke školy</w:t>
            </w:r>
          </w:p>
        </w:tc>
      </w:tr>
      <w:tr>
        <w:trPr>
          <w:trHeight w:val="1468" w:hRule="exac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8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lka o pití vody zo školského vodovodu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 : Brachn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marec 2015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deo zverejnené na stránk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youtub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na stránke školy a na Facebooku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unutie aktivity na koniec apríla </w:t>
            </w:r>
          </w:p>
        </w:tc>
      </w:tr>
      <w:tr>
        <w:trPr>
          <w:trHeight w:val="1021" w:hRule="atLeas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A 19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ný dotazník 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 jeho vyhodnoteni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dp.:  </w:t>
            </w:r>
            <w:r>
              <w:rPr>
                <w:rFonts w:cs="Arial" w:ascii="Arial" w:hAnsi="Arial"/>
                <w:sz w:val="22"/>
                <w:szCs w:val="22"/>
              </w:rPr>
              <w:t xml:space="preserve">Mgr. A. Vrbová, Mgr. J. Mózer  (koordinátori) 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: marec 2015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ené dotazníky študentmi a zamestnancami školy, vyhodnotený dotazník zverejnený na stránke školy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nutie aktivity na koniec apríla</w:t>
            </w:r>
          </w:p>
        </w:tc>
      </w:tr>
      <w:tr>
        <w:trPr>
          <w:trHeight w:val="3185" w:hRule="exac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EĽ 2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elecky zobraziť vodu prostredníctvom 15-tich aktivít vo všeobecno-vzdelávacích a odborných predmetoch do konca školského roka  2014/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nie , lužných lesov, hausbótov a ročných období na kanáli v blízkosti školy (na predmete Fotografická príprava a prax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:  </w:t>
            </w:r>
            <w:r>
              <w:rPr>
                <w:rFonts w:cs="Arial" w:ascii="Arial" w:hAnsi="Arial"/>
              </w:rPr>
              <w:t>Mgr. D. Sláv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učiteľ predmetu Fotografická príprava a prax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apríl 2014 – apríl 201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zhotovia počas hodín FTP fotografie hausbótov, lužných lesov  a ročných období na kanáli v blízkosti školy , fotografie budú zverejnené na internetovej stránke školy a taktiež aj vystavené na záverečnej výstave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ky hausbótov sú zverejnené na stránke školy, v školskom časopise a taktiež na Facebookovej stránke školy. Ostatné fotky budú zverejnené na záverečnej výstave</w:t>
            </w:r>
          </w:p>
        </w:tc>
      </w:tr>
      <w:tr>
        <w:trPr>
          <w:trHeight w:val="2037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2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ovanie priestorov a administratíva spojená so záverečnou výstavou artefaktov vytvorených na odborných predmetoch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zodp.:</w:t>
            </w:r>
            <w:r>
              <w:rPr>
                <w:rFonts w:cs="Arial" w:ascii="Arial" w:hAnsi="Arial"/>
                <w:sz w:val="22"/>
                <w:szCs w:val="22"/>
              </w:rPr>
              <w:t xml:space="preserve">  Mgr. A. Vrbová, Mgr. J. Mózer  (koordinátori)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september – október 201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ejnenie termínu a miesta konania výstavy na školskej stránke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inátori Zelenej školy boli vybaviť v CC Centre výstavu, jej vernisáž sa uskutoční 29.4.2015 a výstava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trvá do  22.5.2015</w:t>
            </w:r>
          </w:p>
        </w:tc>
      </w:tr>
      <w:tr>
        <w:trPr>
          <w:trHeight w:val="2239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IVITA 3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čné plagátiky o pití vody z vodovodu (na predmete Navrhovanie a typografi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zodp.:   </w:t>
            </w:r>
            <w:r>
              <w:rPr>
                <w:rFonts w:cs="Arial" w:ascii="Arial" w:hAnsi="Arial"/>
                <w:sz w:val="22"/>
                <w:szCs w:val="22"/>
              </w:rPr>
              <w:t>Mgr. art. Š. Kubovič , Mgr. art. K. Németh (učitelia predmetu Navrhovanie a typografi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T: október - november 201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vytvoria na hodinách NAT plagátiky o pití vody z vodovodu,  2-5 najlepších artefaktov sa vyberie na záverečnú výstavu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jeden najlepší plagát bol rozvešaný po budove školy. Tento plagát bude zároveň  aj spolu s ďalšími plagátmi vystavený na záverečnej výstave školy</w:t>
            </w:r>
          </w:p>
        </w:tc>
      </w:tr>
      <w:tr>
        <w:trPr>
          <w:trHeight w:val="1895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tikety na fľaše – Čistá voda z vodovodu (na predmete Počítačová grafika a prax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odp.:</w:t>
            </w:r>
            <w:r>
              <w:rPr>
                <w:rFonts w:cs="Arial" w:ascii="Arial" w:hAnsi="Arial"/>
              </w:rPr>
              <w:t xml:space="preserve"> p. Ján Drobný </w:t>
            </w:r>
            <w:r>
              <w:rPr>
                <w:rFonts w:cs="Arial" w:ascii="Arial" w:hAnsi="Arial"/>
                <w:sz w:val="22"/>
                <w:szCs w:val="22"/>
              </w:rPr>
              <w:t>(učiteľ  predmetu Počítačová grafika a prax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október - november 201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vytvoria na hodinách PGP etikety na fľaše,  2-5 najlepších artefaktov sa vyberie na záverečnú výstavu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najlepšie artefakty bude možné vidieť na výstave</w:t>
            </w:r>
          </w:p>
        </w:tc>
      </w:tr>
      <w:tr>
        <w:trPr>
          <w:trHeight w:val="2361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5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é fantázie (vodníci, sirény a iné rozprávkové bytosti) (na predmete Figurálne kreslenie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:  </w:t>
            </w:r>
            <w:r>
              <w:rPr>
                <w:rFonts w:cs="Arial" w:ascii="Arial" w:hAnsi="Arial"/>
                <w:sz w:val="22"/>
                <w:szCs w:val="22"/>
              </w:rPr>
              <w:t>Mgr.</w:t>
            </w:r>
            <w:r>
              <w:rPr>
                <w:rFonts w:cs="Arial" w:ascii="Arial" w:hAnsi="Arial"/>
              </w:rPr>
              <w:t xml:space="preserve"> J. Mózer, akad. maliarka Ľ. Pavolová,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itelia predmetu Figurálne kresleni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november 2014 - február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nakreslia na hodinách FIK rôzne vodné rozprávkové bytosti,  2-5 najlepších artefaktov sa vyberie na záverečnú výstavu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najlepšie artefakty bude možné vidieť na výstave</w:t>
            </w:r>
          </w:p>
        </w:tc>
      </w:tr>
      <w:tr>
        <w:trPr>
          <w:trHeight w:val="2637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6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ovaný film inšpirovaný témou voda (na predmete Klasická animácia a prax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zodp.  </w:t>
            </w:r>
            <w:r>
              <w:rPr>
                <w:rFonts w:cs="Arial" w:ascii="Arial" w:hAnsi="Arial"/>
                <w:sz w:val="22"/>
                <w:szCs w:val="22"/>
              </w:rPr>
              <w:t>Ing. arch. J. Baran, Ing. Karol Holubčík, p. Štefan Martauz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itelia predmetu Klasická animácia a prax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november 2014 – marec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zhotovia  na hodinách KAP jeden animovaný film, ktorý bude odprezentovaný aj na záverečnej výstave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bude ku dňu výstavy splnená, jeden animovaný film  bol premietnutý na vernisáži výstavy, keďže nebolo možné zanechať na výstave televíziu, momentálne sa nachádza na web stránke školy a na Facebooku našej školy</w:t>
            </w:r>
          </w:p>
        </w:tc>
      </w:tr>
      <w:tr>
        <w:trPr>
          <w:trHeight w:val="4021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y a realizácia kostýmu s tematikou voda ( na predmete Odevná tvorba a prax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odp.: </w:t>
            </w:r>
            <w:r>
              <w:rPr>
                <w:rFonts w:cs="Arial" w:ascii="Arial" w:hAnsi="Arial"/>
              </w:rPr>
              <w:t>p. E. Šafáriková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gr. art. M. Šafárik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učitelia predmetu Odevná tvorba a prax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: november 2014 – apríl 201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zhotovia  počas hodín OTP kostým s tematikou voda, ktorý bude vystavený aj na záverečnej výstave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Úloha bude ku dňu hodnotenia splnená iba čiastočne a na výstave budú len odevno-dizajnérske návrhy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na realizáciu vodného kostýmu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akoľko počet študentov z tohto odboru je na škole nižší ako počet študentov z ostatných odborov 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na ušitie kompletného vodného kostýmu by bolo potrebné viac času </w:t>
            </w:r>
          </w:p>
        </w:tc>
      </w:tr>
      <w:tr>
        <w:trPr>
          <w:trHeight w:val="2930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IVITA 8: </w:t>
              <w:br/>
            </w:r>
            <w:r>
              <w:rPr>
                <w:rFonts w:cs="Arial" w:ascii="Arial" w:hAnsi="Arial"/>
                <w:sz w:val="22"/>
                <w:szCs w:val="22"/>
              </w:rPr>
              <w:t>Tvorba básní o vode (na predmete Slovenský jazyk a literatúra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:  </w:t>
            </w:r>
            <w:r>
              <w:rPr>
                <w:rFonts w:cs="Arial" w:ascii="Arial" w:hAnsi="Arial"/>
                <w:sz w:val="22"/>
                <w:szCs w:val="22"/>
              </w:rPr>
              <w:t>Mgr. A. Vrbová, Mgr. Katarína Heredošová (učitelia predmetu SJL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: december 201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šetci žiaci vytvoria na hodinách SJL báseň o vode, najlepšie básne budú zverejnené na školskej stránke a prečítané na vodnom karnevale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loha je splnená, študenti 1. až 2. ročníka napísali jednotlivo na hodine slovenčiny báseň a 7 najlepších z nich bolo zverejnených na stránke školy, v šk.časopise, na nástennej tabuli a taktiež boli prečítané v šk.  rozhlase </w:t>
            </w:r>
          </w:p>
        </w:tc>
      </w:tr>
      <w:tr>
        <w:trPr>
          <w:trHeight w:val="2347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9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gát o maškarnom plese (na predmete Navrhovanie a typografi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 </w:t>
            </w:r>
            <w:r>
              <w:rPr>
                <w:rFonts w:cs="Arial" w:ascii="Arial" w:hAnsi="Arial"/>
                <w:sz w:val="22"/>
                <w:szCs w:val="22"/>
              </w:rPr>
              <w:t>Mgr. art. Š. Kubovič, Mgr. art. K. Németh (učitelia predmetu Navrhovanie a typografia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január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vytvoria na hodinách NAT plagát o vodnom karnevale,  plagát  bude zverejnený na informačných tabuliach v budove školy, taktiež na internetovej stránke školy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splnená, dva najlepšie plagáty boli rozvešané po budove školy a na dverách športovej haly našej školy, taktiež bol plagát zverejnený aj na internetovej stránke školy v sekcii ZELENÁ ŠKOLA</w:t>
            </w:r>
          </w:p>
        </w:tc>
      </w:tr>
      <w:tr>
        <w:trPr>
          <w:trHeight w:val="4182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0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a masiek na maškarný ples (na predmete Výtvarná príprava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zodp.: </w:t>
            </w:r>
            <w:r>
              <w:rPr>
                <w:rFonts w:cs="Arial" w:ascii="Arial" w:hAnsi="Arial"/>
              </w:rPr>
              <w:t>akad. Maliarka Ľ. Pavolová, Mgr. Juraj Garaj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. Mózer,  Mgr. art. Š. Kubovič  (učitelia predmetu Výtvarná príprav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január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si vytvoria na hodinách VYP vlastné masky,  v ktorých vystúpia na školskom vodnom karnevale, fotografie z karnevalu budú zverejnené na internetovej stránke školy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edmetoch VÝTVARNÁ PRÍPRAVA, FIGURÁLNE KRESLENIE a MODELOVANIE  si študenti 1. -3. ročníka vlastnoručne vyrobili masky a tie odprezentovali na vodnom karnevale. Fotografie z príprav masiek, taktiež aj zo samotného karnevalu sú zverejnené na stránke školy v sekcii ZELENÁ ŠKOLA a taktiež aj v školskom časopise.</w:t>
            </w:r>
          </w:p>
        </w:tc>
      </w:tr>
      <w:tr>
        <w:trPr>
          <w:trHeight w:val="2331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1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ľovanie  vody ako základnej zložky života na Zemi (na predmete Výtvarná príprav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zodp.:</w:t>
            </w:r>
            <w:r>
              <w:rPr>
                <w:rFonts w:cs="Arial" w:ascii="Arial" w:hAnsi="Arial"/>
              </w:rPr>
              <w:t xml:space="preserve"> akad. maliarka Ľ. Pavolová, Mgr. Juraj Garaj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. Mózer,  Mgr. art. Š. Kubovič  (učitelia predmetu Výtvarná príprav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január  - marec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namaľujú na hodinách VYP rôzne obrázky súvisiace s vodou ako základnou zložkou  života na Zemi,  2-5 najlepších artefaktov sa vyberie na záverečnú výstavu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najlepšie artefakty bude možné vidieť na výstave</w:t>
            </w:r>
          </w:p>
        </w:tc>
      </w:tr>
      <w:tr>
        <w:trPr>
          <w:trHeight w:val="2920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2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ytvorenie vodného mlyna, ponorky a  loďky v 3D programe (na predmete Počítačová grafika a prax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: </w:t>
            </w:r>
            <w:r>
              <w:rPr>
                <w:rFonts w:cs="Arial" w:ascii="Arial" w:hAnsi="Arial"/>
                <w:sz w:val="22"/>
                <w:szCs w:val="22"/>
              </w:rPr>
              <w:t>p. Ján Drobný, p. Jarolím  (učitelia  predmetu Počítačová grafika a prax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január – marec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Žiaci vytvoria na hodinách PGP, v programe 3D, vodný mlyn, ponorku a loďku,  2-5 najlepších artefaktov sa vyberie na záverečnú výstavu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najlepšie artefakty bude možné vidieť na výstave</w:t>
            </w:r>
          </w:p>
        </w:tc>
      </w:tr>
      <w:tr>
        <w:trPr>
          <w:trHeight w:val="1754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3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odelovanie morskej panny a vodníka(na  predmete Modelovani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: </w:t>
            </w:r>
            <w:r>
              <w:rPr>
                <w:rFonts w:cs="Arial" w:ascii="Arial" w:hAnsi="Arial"/>
                <w:sz w:val="22"/>
                <w:szCs w:val="22"/>
              </w:rPr>
              <w:t>Mgr. art. Paula Hossová  (učiteľ  predmetu Modelovani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: január – marec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Žiaci vytvoria na hodinách MOD morskú pannu a vodníka, tieto artefakty budú vystavené na záverečnej výstave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najlepšie artefakty bude možné vidieť na výstave</w:t>
            </w:r>
          </w:p>
        </w:tc>
      </w:tr>
      <w:tr>
        <w:trPr>
          <w:trHeight w:val="2462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AKTIVITA 14: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vorba esejí – Životodarná modrá kvapka (na predmete Anglický jazyk)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zodp.   </w:t>
            </w:r>
            <w:r>
              <w:rPr>
                <w:rFonts w:cs="Arial" w:ascii="Arial" w:hAnsi="Arial"/>
                <w:sz w:val="22"/>
                <w:szCs w:val="22"/>
              </w:rPr>
              <w:t>Mgr. S. Kramáriková, Mgr . Z Štochmalová (učitelia predmetu  ANJ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február 201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šetci žiaci vytvoria na hodinách ANJ esej Životodarná modrá kvapka, najlepšie eseje zverejnené na internetovej školskej stránke 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študenti 1. až 2. ročníka napísali jednotlivo na hodine angličtiny esej a 2 najlepšie z nich sú zverejnené na stránke škol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7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5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Flash video – propagačný šot na pitie vody z "kohútika" </w:t>
            </w:r>
            <w:r>
              <w:rPr>
                <w:rFonts w:cs="Arial" w:ascii="Arial" w:hAnsi="Arial"/>
                <w:sz w:val="22"/>
                <w:szCs w:val="22"/>
              </w:rPr>
              <w:t>(na predmete Počítačová animácia a prax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raj Garaj, Mgr. Tomáš Dana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učitelia predmetu Počítačová animácia a prax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marec – apríl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Žiaci zhotovia  na hodinách PAP jedno  flash video, ktoré bude odprezentované aj na záverečnej výstave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 je splnená, najlepšie flash video bude možné vidieť na výstave</w:t>
            </w:r>
          </w:p>
        </w:tc>
      </w:tr>
      <w:tr>
        <w:trPr>
          <w:trHeight w:val="3731" w:hRule="exac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16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ýstava ako vyvrcholenie celého cykl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dp.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A : Fábri,  Lelkes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šková, Motúz, Žáková, Černáková, Stopková, Knezlová, Miklisová, Roxerová, Imre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A : Brachna, Takacsová, Drobn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A : Ruhig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: máj 20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tná výstava v CC centre a zdokumentovanie výstavy v regionálnych médiách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estory na výstavu sú v CC centre už vybavené, jej vernisáž sa uskutoční 29.4.2015 a výstava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trvá do  22.5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forum.sk/" TargetMode="External"/><Relationship Id="rId3" Type="http://schemas.openxmlformats.org/officeDocument/2006/relationships/hyperlink" Target="http://www.ekoforum.sk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SSUSAT</dc:creator>
  <dc:description/>
  <cp:keywords/>
  <dc:language>en-US</dc:language>
  <cp:lastModifiedBy>vrbova</cp:lastModifiedBy>
  <cp:lastPrinted>2015-05-12T12:16:00Z</cp:lastPrinted>
  <dcterms:modified xsi:type="dcterms:W3CDTF">2015-05-12T12:37:00Z</dcterms:modified>
  <cp:revision>5</cp:revision>
  <dc:subject/>
  <dc:title/>
</cp:coreProperties>
</file>